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Deklaracja użyczenia sprzętu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Oświadczamy, że zakupiony dla potrzeb organizacji naszej inicjatywy sprzęt sportowy pragniemy przekazać dla:</w:t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isy osób wchodzących w skład wnioskodawców inicjatywy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6"/>
        <w:gridCol w:w="469"/>
        <w:gridCol w:w="4590"/>
      </w:tblGrid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pis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1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11:00Z</dcterms:created>
  <dc:creator>Jerzy</dc:creator>
  <dc:description/>
  <cp:keywords/>
  <dc:language>en-US</dc:language>
  <cp:lastModifiedBy>Jan Siekaniec</cp:lastModifiedBy>
  <cp:lastPrinted>2022-07-19T15:18:00Z</cp:lastPrinted>
  <dcterms:modified xsi:type="dcterms:W3CDTF">2024-03-30T10:06:00Z</dcterms:modified>
  <cp:revision>7</cp:revision>
  <dc:subject/>
  <dc:title>ORGANIZATOR:</dc:title>
</cp:coreProperties>
</file>