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 New 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;Times New Roman" w:ascii="Verdana" w:hAnsi="Verdana"/>
          <w:b/>
          <w:bCs/>
          <w:i/>
          <w:iCs/>
          <w:sz w:val="20"/>
          <w:szCs w:val="20"/>
        </w:rPr>
        <w:t>DELEGACJA SĘDZIOWSKA nr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sędziego: …………………………………………….………..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kcja: …………….……………………………………………………………….……………………….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zawodów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i miejsce: …………………………………………………………………………………………  godzina od ……  do …..….    sport ………………………………….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: Wojewódzkie Zrzeszenie Ludowe Zespoły Sportowe w Opolu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4"/>
          <w:szCs w:val="14"/>
        </w:rPr>
        <w:t xml:space="preserve">Wydział sędziowski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4"/>
          <w:szCs w:val="14"/>
        </w:rPr>
        <w:t>pieczęć , podpis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CHUNEK KO</w:t>
      </w:r>
      <w:r>
        <w:rPr>
          <w:rFonts w:cs="Times New Roman,Bold;Times New Roman" w:ascii="Verdana" w:hAnsi="Verdana"/>
          <w:b/>
          <w:bCs/>
          <w:sz w:val="20"/>
          <w:szCs w:val="20"/>
        </w:rPr>
        <w:t>SZTÓ</w:t>
      </w:r>
      <w:r>
        <w:rPr>
          <w:rFonts w:cs="Verdana" w:ascii="Verdana" w:hAnsi="Verdana"/>
          <w:b/>
          <w:bCs/>
          <w:sz w:val="20"/>
          <w:szCs w:val="20"/>
        </w:rPr>
        <w:t xml:space="preserve">W z dnia </w:t>
      </w:r>
      <w:r>
        <w:rPr>
          <w:rFonts w:cs="Verdana" w:ascii="Verdana" w:hAnsi="Verdana"/>
          <w:sz w:val="20"/>
          <w:szCs w:val="20"/>
        </w:rPr>
        <w:t>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 New Roman,Bold;Times New Roman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Wojewódzkiego Zrzeszenia Ludowe Zespoły Sportowe w Opolu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awiony przez …..……………………….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(imię i nazwisko sędziego)</w:t>
      </w:r>
    </w:p>
    <w:p>
      <w:pPr>
        <w:pStyle w:val="Normal"/>
        <w:autoSpaceDE w:val="false"/>
        <w:rPr/>
      </w:pPr>
      <w:r>
        <w:rPr>
          <w:rFonts w:cs="Times New Roman,Bold;Times New Roman" w:ascii="Verdana" w:hAnsi="Verdana"/>
          <w:b/>
          <w:bCs/>
          <w:sz w:val="20"/>
          <w:szCs w:val="20"/>
        </w:rPr>
        <w:t>I. Ekwiwalent sędziowski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Kwota brutto:                                                  . . . . . . . . . . . . . . . 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Koszty uzyskania przychodu: </w:t>
        <w:br/>
        <w:t>(20% x a. jeżeli a&gt;200,00zł)                                . . . . . . . . . . . . . . . 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Dochód: (a. – b. ) (pełne zł.)                             . . . . . . . . . . . . . . . 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Podatek: (c. x 12% (pełne zł.)                           . . . . . . . . . . . . . . . 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Kwota netto: (a. – d.)                                      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,Bold;Times New Roman" w:ascii="Verdana" w:hAnsi="Verdana"/>
          <w:b/>
          <w:bCs/>
          <w:sz w:val="20"/>
          <w:szCs w:val="20"/>
        </w:rPr>
        <w:t>II. Koszty podróży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bilety II klasa                                                   . . . . . . . . . . . . . . . 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,Bold;Times New Roman" w:ascii="Verdana" w:hAnsi="Verdana"/>
          <w:b/>
          <w:bCs/>
          <w:sz w:val="20"/>
          <w:szCs w:val="20"/>
        </w:rPr>
        <w:t xml:space="preserve">Razem do wypłaty </w:t>
      </w:r>
      <w:r>
        <w:rPr>
          <w:rFonts w:cs="Verdana" w:ascii="Verdana" w:hAnsi="Verdana"/>
          <w:sz w:val="20"/>
          <w:szCs w:val="20"/>
        </w:rPr>
        <w:t>(e + IIa)                               . . . . . . . . . . . . . . . 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łownie do wypłaty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  <w:br/>
        <w:t xml:space="preserve">Nr rachunku bankoweg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twierdzam wykonanie                 Zatwierdzam do wypłaty                 Kwotę powyższą otrzymał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            ______________________               _______________________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odpis                                          podpis</w:t>
        <w:tab/>
        <w:t xml:space="preserve">                podpis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Verdana" w:hAnsi="Verdana"/>
          <w:b/>
          <w:bCs/>
          <w:sz w:val="22"/>
          <w:szCs w:val="22"/>
        </w:rPr>
        <w:t>OŚWIADCZENIE DLA CELÓW PODATKOWYCH:</w:t>
      </w:r>
    </w:p>
    <w:p>
      <w:pPr>
        <w:pStyle w:val="Normal"/>
        <w:autoSpaceDE w:val="false"/>
        <w:rPr>
          <w:rFonts w:ascii="Verdana" w:hAnsi="Verdana" w:cs="Times New Roman,Bold;Times New Roman"/>
          <w:b/>
          <w:b/>
          <w:bCs/>
          <w:sz w:val="10"/>
          <w:szCs w:val="10"/>
        </w:rPr>
      </w:pPr>
      <w:r>
        <w:rPr>
          <w:rFonts w:cs="Times New Roman,Bold;Times New Roman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............................................ Imiona ..........................., ………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 ………………………………..………              NIP** ………………………………………...….……….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a urodzenia ……………......................... Miejsce urodzenia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rząd Skarbowy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dres zamieszkania (zameldowania): miejscowość ........................................................ </w:t>
        <w:br/>
        <w:t>kod pocztowy............... ulica .................................................. nr domu ..... nr mieszkania .....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ojewództwo ………………….………………… Powiat ………………..………………… Gmina ……..………………..…………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>Na podstawie art. 24 ust. 1 ustawy z dnia 29 sierpnia 1997 r. o ochronie danych osobowych (tekst jedn. Dz. U. z 2016 r. poz. 922 ze zm.) przyjmuję do wiadomości, że: Administratorem danych jest Wojewódzkie Zrzeszenie Ludowe Zespoły Sportowe, z siedzibą w Opolu 45-083  ul. Barlickiego 13 . Podane dane będą przetwarzane wyłączenie w celach ewidencyjnych, podatkowych, ubezpieczeniowych i sprawozdawczych. Podane dane będą udostępniane Ministerstwu Sportu oraz Urzędowi Marszałkowskiemu Województwa Opolskiego w celu realizacji zadania. Obowiązek podania danych wynika z przepisów ustawy z dnia 26 czerwca 1974 r. Kodeks pracy (tj. Dz. U. z 1998 r. Nr 21, poz. 94 ze zm.) oraz wydanych na jej podstawie aktów wykonawczych. Zleceniobiorca ma prawo dostępu do treści swoich danych oraz prawo do ich poprawiania.• O wszelkich zmianach złożonych w oświadczeniu zobowiązuję się poinformować Zleceniodawcę w ciągu 7 dni.</w:t>
      </w:r>
    </w:p>
    <w:p>
      <w:pPr>
        <w:pStyle w:val="Normal"/>
        <w:autoSpaceDE w:val="false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, Podpis                     </w:t>
      </w:r>
    </w:p>
    <w:p>
      <w:pPr>
        <w:sectPr>
          <w:type w:val="nextPage"/>
          <w:pgSz w:w="11906" w:h="16838"/>
          <w:pgMar w:left="851" w:right="851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** NIP </w:t>
      </w:r>
      <w:r>
        <w:rPr>
          <w:rFonts w:cs="Verdana" w:ascii="Verdana" w:hAnsi="Verdana"/>
          <w:sz w:val="14"/>
          <w:szCs w:val="14"/>
        </w:rPr>
        <w:t xml:space="preserve">– wypełniają tylko osoby które w danym roku prowadzą/prowadziły działalność gospodarczą, są/ były podatnikami VAT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wagi do rozliczania delegacji sędziowskich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szystkie kwoty ryczałtu sędziowskiego mniejsze niż 200 zł rozliczane są przy zryczałtowanym podatku 12% (bez kosztów uzyskania przychodu).</w:t>
        <w:br/>
        <w:t>Kwota ryczałtu sędziowskiego wyższa lub równa 200 zł rozliczana jest z podatkiem 12% (z kosztami uzyskania przychodu 20%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  <w:t>Poniższa tabelka przedstawia przykładowe wyliczenia ryczałtu sędziowski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78"/>
        <w:gridCol w:w="2279"/>
        <w:gridCol w:w="2202"/>
        <w:gridCol w:w="2201"/>
        <w:gridCol w:w="220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szty uzyska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 opodatkowa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atek 12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ota net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szty podróż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 wypłat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,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,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Zbiorcza lista ekwiwalentów sędziowskich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aj imprezy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Termin ………………………………………………………………………….. Miejscowość …………….………………………………………………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..………… od godz. ……………………………………………… do godz. …………………………………………………………….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57"/>
        <w:gridCol w:w="3384"/>
        <w:gridCol w:w="1252"/>
        <w:gridCol w:w="1406"/>
        <w:gridCol w:w="1384"/>
        <w:gridCol w:w="1209"/>
        <w:gridCol w:w="1165"/>
        <w:gridCol w:w="1208"/>
        <w:gridCol w:w="1406"/>
      </w:tblGrid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zamieszk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bru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y uzyskania 2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opodatkow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ek 1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ne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y podróż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42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łacono słownie: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  <w:t>Podpis osoby rozliczającej ______________________</w:t>
      </w:r>
    </w:p>
    <w:sectPr>
      <w:type w:val="nextPage"/>
      <w:pgSz w:orient="landscape" w:w="16838" w:h="11906"/>
      <w:pgMar w:left="737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01:00Z</dcterms:created>
  <dc:creator>Biuro</dc:creator>
  <dc:description/>
  <cp:keywords/>
  <dc:language>en-US</dc:language>
  <cp:lastModifiedBy>Jan S</cp:lastModifiedBy>
  <cp:lastPrinted>2022-07-27T15:08:00Z</cp:lastPrinted>
  <dcterms:modified xsi:type="dcterms:W3CDTF">2022-07-27T20:01:00Z</dcterms:modified>
  <cp:revision>2</cp:revision>
  <dc:subject/>
  <dc:title>DELEGACJA SĘDZIOWSKA</dc:title>
</cp:coreProperties>
</file>