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  <w:t>Harmonogram Inicjatywy</w:t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/>
            </w:pPr>
            <w:r>
              <w:rPr>
                <w:rFonts w:cs="Verdana" w:ascii="Verdana" w:hAnsi="Verdana"/>
                <w:szCs w:val="28"/>
              </w:rPr>
              <w:t>Nazwa inicjatywy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TextBody"/>
              <w:spacing w:before="100" w:after="10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TextBody"/>
              <w:spacing w:before="100" w:after="10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Hlk109031909"/>
      <w:bookmarkStart w:id="1" w:name="_Hlk109031909"/>
      <w:bookmarkEnd w:id="1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/>
            </w:pPr>
            <w:r>
              <w:rPr>
                <w:rFonts w:cs="Verdana" w:ascii="Verdana" w:hAnsi="Verdana"/>
                <w:szCs w:val="28"/>
              </w:rPr>
              <w:t>Nazwa grupy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2" w:name="_Hlk109031909"/>
      <w:bookmarkStart w:id="3" w:name="_Hlk109031909"/>
      <w:bookmarkEnd w:id="3"/>
    </w:p>
    <w:p>
      <w:pPr>
        <w:pStyle w:val="Tekstpodstawowy3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kstpodstawowy3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4728"/>
        <w:gridCol w:w="4850"/>
      </w:tblGrid>
      <w:tr>
        <w:trPr/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lanowany termin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e przygotowawcz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e związane z promocją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organizacji inicjatywy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zliczenie kosztów inicjatywy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n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56"/>
        <w:gridCol w:w="4671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rmonogram opracował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28"/>
          <w:szCs w:val="14"/>
        </w:rPr>
      </w:pPr>
      <w:r>
        <w:rPr>
          <w:rFonts w:cs="Verdana" w:ascii="Verdana" w:hAnsi="Verdana"/>
          <w:sz w:val="28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"/>
      <w:gridCol w:w="9594"/>
    </w:tblGrid>
    <w:tr>
      <w:trPr/>
      <w:tc>
        <w:tcPr>
          <w:tcW w:w="754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40995" cy="340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4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Wojewódzkie Zrzeszenie Ludowe Zespoły Sportowe w Opolu</w:t>
            <w:br/>
            <w:t>45-083 Opole ul. Barlickiego 13 tel. 77 454 38 67  NIP 754-10-96-1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467475" cy="723900"/>
          <wp:effectExtent l="0" t="0" r="0" b="0"/>
          <wp:docPr id="1" name="baner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er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2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120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2:00Z</dcterms:created>
  <dc:creator>Jerzy</dc:creator>
  <dc:description/>
  <cp:keywords/>
  <dc:language>en-US</dc:language>
  <cp:lastModifiedBy>Jan Siekaniec</cp:lastModifiedBy>
  <cp:lastPrinted>2022-07-18T10:19:00Z</cp:lastPrinted>
  <dcterms:modified xsi:type="dcterms:W3CDTF">2024-03-30T09:59:00Z</dcterms:modified>
  <cp:revision>6</cp:revision>
  <dc:subject/>
  <dc:title>ORGANIZATOR:</dc:title>
</cp:coreProperties>
</file>